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3258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ANTA CECILIA 2015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4"/>
          <w:szCs w:val="24"/>
          <w:lang w:val="ca-ES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  <w:lang w:val="ca-ES"/>
        </w:rPr>
        <w:t>1583+1: dies de música, vivències i gratitud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4"/>
          <w:szCs w:val="24"/>
          <w:lang w:val="ca-ES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orta de l’Aljorf (pasdoble)</w:t>
        <w:tab/>
        <w:tab/>
        <w:tab/>
        <w:t>Ferran Campos-Vald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a forza del destino (obertura)</w:t>
        <w:tab/>
        <w:tab/>
        <w:t>Giuseppe Ver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anja Luka</w:t>
        <w:tab/>
        <w:tab/>
        <w:tab/>
        <w:tab/>
        <w:tab/>
        <w:t>Jan de Ha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t>La viuda valenciana (obertura)</w:t>
        <w:tab/>
        <w:tab/>
        <w:t>Aram Khachaturian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Nena! </w:t>
        <w:tab/>
        <w:tab/>
        <w:tab/>
        <w:tab/>
        <w:tab/>
        <w:tab/>
        <w:t>Nena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ibertadores</w:t>
        <w:tab/>
        <w:tab/>
        <w:tab/>
        <w:tab/>
        <w:tab/>
        <w:t>Oscar Navarro Gonzá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ocietat Musical La Pau de Beneix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ca-ES"/>
        </w:rPr>
        <w:t>Àngel Lluís Ferrando Morales, 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38:00Z</dcterms:created>
  <dc:creator>X</dc:creator>
  <dc:description/>
  <cp:keywords/>
  <dc:language>en-US</dc:language>
  <cp:lastModifiedBy>X</cp:lastModifiedBy>
  <dcterms:modified xsi:type="dcterms:W3CDTF">2015-11-19T22:43:00Z</dcterms:modified>
  <cp:revision>3</cp:revision>
  <dc:subject/>
  <dc:title/>
</cp:coreProperties>
</file>