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104775</wp:posOffset>
            </wp:positionV>
            <wp:extent cx="9664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br/>
        <w:br/>
      </w:r>
    </w:p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26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ÒXIMES ACTUACION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d’actuacions per a apuntar-se a les pròximes eixi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Marcar amb una creu SI o NO per a cadascuna de les actuacions indicades i entregar la fulla a Jose Miguel Francés o Alfredo Ferrero abans del dia </w:t>
      </w:r>
      <w:r>
        <w:rPr>
          <w:rFonts w:cs="Arial" w:ascii="Arial" w:hAnsi="Arial"/>
          <w:b/>
          <w:sz w:val="24"/>
          <w:u w:val="single"/>
        </w:rPr>
        <w:t>03/08/2012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OM:</w:t>
      </w:r>
      <w:r>
        <w:rPr>
          <w:rFonts w:cs="Arial" w:ascii="Arial" w:hAnsi="Arial"/>
          <w:sz w:val="24"/>
          <w:u w:val="single"/>
        </w:rPr>
        <w:t xml:space="preserve"> ________________________________________________________________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ubtes, preguntes, consultes</w:t>
      </w:r>
      <w:r>
        <w:rPr>
          <w:rFonts w:cs="Arial" w:ascii="Arial" w:hAnsi="Arial"/>
          <w:sz w:val="24"/>
        </w:rPr>
        <w:t>: 606560999 / 657588064 (Jose M.) - 660657837(Alfred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1276"/>
        <w:gridCol w:w="730"/>
        <w:gridCol w:w="850"/>
        <w:gridCol w:w="546"/>
        <w:gridCol w:w="567"/>
      </w:tblGrid>
      <w:tr>
        <w:trPr>
          <w:trHeight w:val="9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TIPO DE A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D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Hora apr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Nº Music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NO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Camp de Mirra: Entra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14/08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Dimart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2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Camp de Mirra</w:t>
            </w:r>
            <w:r>
              <w:rPr>
                <w:rFonts w:cs="Lucida Sans Unicode" w:ascii="Lucida Sans Unicode" w:hAnsi="Lucida Sans Unicode"/>
              </w:rPr>
              <w:t>: Entra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iCs/>
              </w:rPr>
              <w:t>21/08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mart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Camp de Mirra: Moguda Musi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2/08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mecr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Camp de Mirra: Entr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2/08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mecr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Camp de Mirra: Dia Comp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3/08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jou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Camp de Mirra: Des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3/08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jou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2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Heu de ser consequents amb les actuacions que vos apunteu i tindrer  en conter que hem de fer dos grups en molts dels acte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demana entregar aquesta fulla lo antes possible i responsabilitat en la vostra decisió.</w:t>
      </w:r>
    </w:p>
    <w:sectPr>
      <w:type w:val="nextPage"/>
      <w:pgSz w:w="11906" w:h="16838"/>
      <w:pgMar w:left="1276" w:right="13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26" w:hanging="0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bCs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~wd07.tmp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45:00Z</dcterms:created>
  <dc:creator>EW/LN/CB</dc:creator>
  <dc:description/>
  <cp:keywords>Ethan</cp:keywords>
  <dc:language>en-US</dc:language>
  <cp:lastModifiedBy>La Pau</cp:lastModifiedBy>
  <cp:lastPrinted>2010-03-05T22:18:00Z</cp:lastPrinted>
  <dcterms:modified xsi:type="dcterms:W3CDTF">2012-07-19T11:07:00Z</dcterms:modified>
  <cp:revision>63</cp:revision>
  <dc:subject/>
  <dc:title>Ethan Frome</dc:title>
</cp:coreProperties>
</file>