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tregar la fulla a Jose Miguel Francés o Alfredo Ferrero abans del dia </w:t>
      </w:r>
      <w:r>
        <w:rPr>
          <w:rFonts w:cs="Arial" w:ascii="Arial" w:hAnsi="Arial"/>
          <w:b/>
          <w:sz w:val="24"/>
          <w:u w:val="single"/>
        </w:rPr>
        <w:t>22/03/2013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06560999 / 635626856 (Jose M.) - 660657837(Alfre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276"/>
        <w:gridCol w:w="872"/>
        <w:gridCol w:w="971"/>
        <w:gridCol w:w="567"/>
        <w:gridCol w:w="567"/>
      </w:tblGrid>
      <w:tr>
        <w:trPr>
          <w:trHeight w:val="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US D’A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Alcoi: Entra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06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ssab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21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iCs/>
              </w:rPr>
              <w:t>Alcoi: Entraeta</w:t>
            </w:r>
            <w:r>
              <w:rPr>
                <w:rFonts w:cs="Lucida Sans Unicode" w:ascii="Lucida Sans Unicode" w:hAnsi="Lucida Sans Unicode"/>
                <w:b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18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jo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1: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* Alcoi: Entrada de Ban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0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ssab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7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Alcoi: Nit de l’Ol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0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ssab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9: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</w:rPr>
              <w:t>Alcoi: D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1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umen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lcoi: En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1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umen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6: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lcoi: Dia Sant Jo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2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llu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: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lcoi: Al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3/0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ar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2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 de ser conseqüents amb les actuacions que vos apunte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*</w:t>
      </w:r>
      <w:r>
        <w:rPr>
          <w:rFonts w:cs="Arial" w:ascii="Arial" w:hAnsi="Arial"/>
          <w:b/>
          <w:sz w:val="24"/>
        </w:rPr>
        <w:t>L’Entrà de Bandes no està confirmada, depenem de la gent que s’apunte. Tingau en conter que és dissabte i que podem anar, sempre que hi haja prou gent.</w:t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~wd07.tmp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45:00Z</dcterms:created>
  <dc:creator>EW/LN/CB</dc:creator>
  <dc:description/>
  <cp:keywords>Ethan</cp:keywords>
  <dc:language>en-US</dc:language>
  <cp:lastModifiedBy>Jose</cp:lastModifiedBy>
  <cp:lastPrinted>2010-03-05T22:18:00Z</cp:lastPrinted>
  <dcterms:modified xsi:type="dcterms:W3CDTF">2013-03-13T18:27:00Z</dcterms:modified>
  <cp:revision>28</cp:revision>
  <dc:subject/>
  <dc:title>Ethan Frome</dc:title>
</cp:coreProperties>
</file>