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ivitats any 2011 de la Societat Musical “La Pau” de Beneixam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 de gener, cavalcada de re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-16 de gener , Sant Anton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er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26 de Febrer, 17:30 h.desfilada de carnestoltes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ç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6 de març, actes del mig an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 de març CONCERT MIG ANY I PRESENTACIÓ DEL CD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de març, festa Sant Josep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il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22 d´abril, processó divendres sant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24 d´abril, processó del encontre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g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2 de Maig. Combregats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esta Sant Vicen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 de maig, comunion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-24 de juny, Sant Joan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 de juny Corpu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de juny. Fi de curs de l´escola de música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ol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29 de juliol, Concert  extraordinari d´estiu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os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Festa de la Banda, 27 d´agost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emb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ntraete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4 de setembre, CONCERT MUSICA FESTE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al 10, festes patronal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 de setembre, moguda i processó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de setembre, acompanyament i processó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 de setembre, processó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 de setembre,dances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de setembre, dances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ubr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 d´octubre, pasacarrer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r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19-20 i 26-27, Festivitat de Santa Cecilia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r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de decembre, pasacarrer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de decembre, provess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¿? de decembre.La pastorà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8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2519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A</dc:creator>
  <dc:description/>
  <cp:keywords/>
  <dc:language>en-US</dc:language>
  <cp:lastModifiedBy>Jose</cp:lastModifiedBy>
  <cp:lastPrinted>2011-01-21T18:57:00Z</cp:lastPrinted>
  <dcterms:modified xsi:type="dcterms:W3CDTF">2011-12-01T09:12:00Z</dcterms:modified>
  <cp:revision>3</cp:revision>
  <dc:subject/>
  <dc:title>Estimat company:</dc:title>
</cp:coreProperties>
</file>